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-16510</wp:posOffset>
                </wp:positionV>
                <wp:extent cx="125095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ＦＡＸ番 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0"/>
                                <w:sz w:val="16"/>
                                <w:szCs w:val="16"/>
                              </w:rPr>
                              <w:t>希望する店舗に〇を付けて、送信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8.5pt;height:62.75pt;mso-wrap-distance-left:9.05pt;mso-wrap-distance-right:9.05pt;mso-wrap-distance-top:0pt;mso-wrap-distance-bottom:0pt;margin-top:-1.3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ＦＡＸ番 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1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10"/>
                          <w:sz w:val="16"/>
                          <w:szCs w:val="16"/>
                        </w:rPr>
                        <w:t>希望する店舗に〇を付けて、送信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-21590</wp:posOffset>
                </wp:positionV>
                <wp:extent cx="4305300" cy="805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･松島店　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22-353-29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39pt;height:63.4pt;mso-wrap-distance-left:9.05pt;mso-wrap-distance-right:9.05pt;mso-wrap-distance-top:0pt;mso-wrap-distance-bottom:0pt;margin-top:-1.7pt;mso-position-vertical-relative:text;margin-left:10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･松島店　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22-353-296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095</wp:posOffset>
                </wp:positionH>
                <wp:positionV relativeFrom="paragraph">
                  <wp:posOffset>142240</wp:posOffset>
                </wp:positionV>
                <wp:extent cx="457200" cy="29527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85pt;margin-top:11.2pt;width:35.95pt;height:23.2pt;mso-wrap-style:none;v-text-anchor:middle">
                <v:fill o:detectmouseclick="t" on="false"/>
                <v:stroke color="gray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142240</wp:posOffset>
                </wp:positionV>
                <wp:extent cx="314325" cy="29527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6pt;margin-top:11.2pt;width:24.7pt;height:23.2pt;mso-wrap-style:none;v-text-anchor:middle">
                <v:fill o:detectmouseclick="t" on="false"/>
                <v:stroke color="gray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 宴会 ・ 席 ）予約申し込みシート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□</w:t>
      </w:r>
      <w:r>
        <w:rPr>
          <w:sz w:val="16"/>
          <w:szCs w:val="16"/>
        </w:rPr>
        <w:t>には、</w:t>
      </w:r>
      <w:r>
        <w:rPr>
          <w:rFonts w:ascii="ＭＳ 明朝;MS Mincho" w:hAnsi="ＭＳ 明朝;MS Mincho" w:cs="ＭＳ 明朝;MS Mincho"/>
          <w:sz w:val="16"/>
          <w:szCs w:val="16"/>
        </w:rPr>
        <w:t>☑</w:t>
      </w:r>
      <w:r>
        <w:rPr>
          <w:sz w:val="16"/>
          <w:szCs w:val="16"/>
        </w:rPr>
        <w:t>をご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1275"/>
        <w:gridCol w:w="2835"/>
      </w:tblGrid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利用人数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幹事様）</w:t>
            </w:r>
          </w:p>
        </w:tc>
        <w:tc>
          <w:tcPr>
            <w:tcW w:w="4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名 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・団体名</w:t>
            </w:r>
          </w:p>
        </w:tc>
        <w:tc>
          <w:tcPr>
            <w:tcW w:w="70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宴会プラン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塩釜コース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ス 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島コース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ご予算に応じてご相談させていただきます。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ご予算､料理の数､ご希望の料理の傾向などございましたらご自由にご記入ください。　</w:t>
            </w:r>
          </w:p>
          <w:p>
            <w:pPr>
              <w:pStyle w:val="Normal"/>
              <w:spacing w:lineRule="exact" w:line="240"/>
              <w:ind w:firstLine="6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wave"/>
              </w:rPr>
              <w:t>料理のみ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wave"/>
              </w:rPr>
              <w:t>3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wave"/>
              </w:rPr>
              <w:t>円より承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み放題について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コース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コース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なし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希望日時　</w:t>
      </w:r>
      <w:r>
        <w:rPr>
          <w:rFonts w:ascii="ＭＳ 明朝;MS Mincho" w:hAnsi="ＭＳ 明朝;MS Mincho" w:cs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>FAX</w:t>
      </w:r>
      <w:r>
        <w:rPr>
          <w:rFonts w:ascii="ＭＳ 明朝;MS Mincho" w:hAnsi="ＭＳ 明朝;MS Mincho" w:cs="ＭＳ 明朝;MS Mincho"/>
          <w:sz w:val="16"/>
          <w:szCs w:val="16"/>
        </w:rPr>
        <w:t>でのお申し込みの際、実施予定日の前日までにご連絡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2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　　　　　年　　　　　月　　　　　日（　　　 ）　　開始時間　　　　　　　　　 ：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　　　　　年　　　　　月　　　　　日（　　　 ）　　開始時間　　　　　　　　　 ：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　　　　　年　　　　　月　　　　　日（　　　 ）　　開始時間　　　　　　　　　 ：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開始時間の記入は、「夜７時」の場合、</w:t>
      </w:r>
      <w:r>
        <w:rPr>
          <w:b/>
          <w:sz w:val="16"/>
          <w:szCs w:val="16"/>
          <w:u w:val="wave"/>
        </w:rPr>
        <w:t>「１９：００」</w:t>
      </w:r>
      <w:r>
        <w:rPr>
          <w:sz w:val="16"/>
          <w:szCs w:val="16"/>
        </w:rPr>
        <w:t>と記入してください。</w:t>
      </w:r>
    </w:p>
    <w:p>
      <w:pPr>
        <w:pStyle w:val="Normal"/>
        <w:spacing w:lineRule="exact" w:line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その他、ご質問やご要望などございましたらお気軽にご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ＦＡＸが届いた後、各店の担当からご連絡をさせていただきますので、ご都合が良い時間や悪い時間をご記入ください。夜にご連絡が可能な場合は、その時間もご記入願います。</w:t>
      </w:r>
    </w:p>
    <w:p>
      <w:pPr>
        <w:pStyle w:val="Normal"/>
        <w:spacing w:lineRule="exact" w:line="280"/>
        <w:ind w:left="199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なお、その連絡をもって、予約成立となりますので予めご了承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1842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4865</wp:posOffset>
            </wp:positionH>
            <wp:positionV relativeFrom="paragraph">
              <wp:posOffset>69215</wp:posOffset>
            </wp:positionV>
            <wp:extent cx="2367280" cy="2813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お申し込みありがとうございました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5:00Z</dcterms:created>
  <dc:creator>○特漁業部</dc:creator>
  <dc:description/>
  <dc:language>en-US</dc:language>
  <cp:lastModifiedBy>MediaLink</cp:lastModifiedBy>
  <cp:lastPrinted>2011-11-11T15:13:00Z</cp:lastPrinted>
  <dcterms:modified xsi:type="dcterms:W3CDTF">2015-05-1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5306081</vt:r8>
  </property>
</Properties>
</file>